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of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Version 3.0.  This information applies to individual us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 should refer to the SYSOP.DOC file for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use.  Shareware depends upon and needs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e Notice is NOT a public domain program.  It is Copyright (c) 1992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Harris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 and also by International Treaty provisions.  An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violation of Copyright law or the terms of this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secuted to the best of our ability.  The conditions und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py 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Mark Harris do hereby grant you a limited license to us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urposes for a period not to exceed 60 days.  If you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this software (and/or it's documentation) after 6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, you MUST make a registration payment.  Us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60 day evaluation period, without registering the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e terms of this 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myself, Mark Harr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for Ample Notice, I authorize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S SYSOPs should refer to the SYSOP.DOC file for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hereby granted permission by me to copy the 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for their own use (for evaluation purposes) or for othe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, ONLY when the following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Ample Notic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the 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exceed US$10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Ample Notice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Nor can it be included in any commercial software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er, without a written agreement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Ample Notic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13 (DFARS 52.227-7013).  The Contractor/manufacturer is Granny's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hioned Software, Route 4, Box 216, Boone, NC 28607-942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